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вой иностранны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K Makisheva, L. Duiseyeva</w:t>
            </w:r>
            <w:r>
              <w:rPr>
                <w:lang w:val="en-US" w:eastAsia="en-US"/>
              </w:rPr>
              <w:t xml:space="preserve">  Reading newspap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 xml:space="preserve">Миньяр-Белоручева </w:t>
            </w:r>
            <w:r>
              <w:rPr>
                <w:lang w:eastAsia="en-US"/>
              </w:rPr>
              <w:t xml:space="preserve">Андийский язык устного перев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Алонцева Н.</w:t>
            </w:r>
            <w:r>
              <w:rPr>
                <w:lang w:eastAsia="en-US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Ю.А. Гуманова, В.А. Королева –Мак Ари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Ju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. Английский для юристов. Базовый курс. Москва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>А.Т. Филюшкина, М.П. Фролова</w:t>
            </w:r>
            <w:r>
              <w:rPr>
                <w:lang w:eastAsia="en-US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lang w:eastAsia="en-US"/>
              </w:rPr>
              <w:t>Сайт «Аудио – видео библиотека ООН по МП» http:legal.un.org/avl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экономи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18-11-23T12:04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